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Охоче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Охоче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Охочевский сельсовет» Щигровского района Курской области на 2023-2025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Охоче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3 год и на плановый период 2024 и 2025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Охоче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4740122,0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4460349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4426051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4740122,0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4460349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4426051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4740122,0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4460349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4426051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4740122,0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4460349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4426051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Охоче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4305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59"/>
        <w:gridCol w:w="1417"/>
        <w:gridCol w:w="1843"/>
        <w:gridCol w:w="1418"/>
        <w:gridCol w:w="1701"/>
        <w:gridCol w:w="1417"/>
      </w:tblGrid>
      <w:tr>
        <w:trPr>
          <w:trHeight w:val="26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44603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44260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3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9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7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Охоче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Охочев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79,6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0,4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9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0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 0,0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9,2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5,1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хоче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4012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6034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6051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110,0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88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05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051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1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51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2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85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039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Охоче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23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4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5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2675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7854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1039,00</w:t>
            </w:r>
          </w:p>
        </w:tc>
      </w:tr>
      <w:tr>
        <w:trPr>
          <w:trHeight w:val="8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муниципальной службы в муниципальном образовании "Охочевский сельсовет" Щигровского района Курской области  на 2021-2023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Охочевский сельсовет" Щигровского района Курской области  на 2021-2023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33829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Охочевского сельсовета Щигровского района Курской области на 2021-2023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6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Охочевского сельсовета Щигровского района Курской области на 2021-2023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Охочевского сельсовета на 2023-2025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 2023-2025 год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и содержание мест захоронения в Охочевском сельсовете на 2022-2024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субъектов малого и среднего предпринимательства в Охочевском сельсовете Щигровского района на 2021-2023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хочевский сельсовет» Щигровского района Курской области на 2021-2023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3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7925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Комплексное развитие сельской территории Охочевского сельсовета Щигровского района на 2020-2025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5854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99039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ереселение граждан Охочевского сельсовета Щигровского района Курской области из аварийного жилищного фонда на 2021-2025 (1 сентября) годы со сроком реализации до 31 декабря 2023 года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1:00Z</dcterms:created>
  <dc:creator>Home</dc:creator>
  <dc:description/>
  <dc:language>en-US</dc:language>
  <cp:lastModifiedBy>ASUS</cp:lastModifiedBy>
  <cp:lastPrinted>2020-02-25T11:23:00Z</cp:lastPrinted>
  <dcterms:modified xsi:type="dcterms:W3CDTF">2023-02-13T08:41:00Z</dcterms:modified>
  <cp:revision>2</cp:revision>
  <dc:subject/>
  <dc:title>Администрация Поповкинского сельсовета</dc:title>
</cp:coreProperties>
</file>